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e Village IGM v 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M for V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Designed by :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de by :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- BCSHARE file locking and sharing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asiest and best I've found .Thanks Mik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, Kyle, Kevin, Brandon - who are my life and immortalit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Bernasconi - His friendship have greatly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world. Thanks DA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 - who is a friend and great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 - Without him checking out the software and his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not create such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Clemmer - Another member of the Beta test team and a great RIP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O'Gorman - Our newest member to the Beta test team -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use and Register Wonderland Software THAN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held liable for whatever may 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r to any computer systems which connects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operating this program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or implied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y Cochrane, Wonderland Software,and Mad Hatter BBS. Cammy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hrane reserves all rights to these products. This is 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of America(USA) and  International  Copyright Laws. In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components of this software package be reproduced or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 without prior  expressly written permission from Cammy or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Wonderland Software is the wonderful program BCSH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which remains copyrighted by him.  Thanks Mike for ma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nd locking routines so simpl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uses the DDPLUS 7.1 door writing routines. Try them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 Game Module For Vestland's Doorgame is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IGM's from Wonderland Software. It is written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to further enhance your gaming fun as you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side. As with Vestland there are many thing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as you are away from the Kingdom.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 but be careful.. Evil does abou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!!! be running Vestland ver 1.1 or above to run this IG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not run with any version below this... It ha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door games with reguards to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Village can be run from any directory. I run i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ire off my Vestland directory. Just unzip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rectory. Run FVCFG.EXE... This is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re Village. You will have 3 options from the men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Choose Configure Fire Village.. You need to d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hoose install Fire Village. It will use the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o install it to your game. Answ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then choose "I" install Fire Village.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in your Vestland directory called VQUEST.DAT.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s in this file tha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QUEST.DAT 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4Fi`@re V`4ill`@ag`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vestland\Firevill.exe  c:\VESTL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^^^^^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GM .EXE FILE             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stl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program will automatically write these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do not have to edit it at all... Thats it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will have you up and runn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uests will allow players to stay out of Vestland for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 lasts. If its a 2 day quest they will not be allow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tland until they complete the quest or Get Killed on a Ques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layers will not be allowed to kill you while you ar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 real life would they be able to miraculously go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you :) The quests have many options in which to go. Ea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s obstacles for you to figure out.. Explo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NONE this In Game Module (IGM) is FREEWARE !!!!!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info is available on the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 Hatter BBS (919) 736-7003 USR 28.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for our other programs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m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Lak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dle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 ONLINE REGISTRATIONS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availabl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me on  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3660/803    ( ONLINE GAMES ech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arNET 121:3856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our Beta Test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sop)  Cammy Cochrane            Glen O'G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 Hatter BBS            Apoll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36-7003            (972) 237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1 (Lan 6 )   Pro Board ( Lan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Clemmer              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st Catacomb         Rabbit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639-3120            (972) 286-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lite (Win NT &amp; 95)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a Moore               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ore Fun House          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221-2408            (214) 275-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1 ( Lan 6 )  Spitfire v3.51 ( Lan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different BBS software than what is listed and would lik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 for Wonderland Software please contact us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 HATTER BBS (919) 736-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NET 121:38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so if you would like to carry the entire line of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uld like to provide online registration for our door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t the Mad Hatt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deas for Quests are always greatly appreciated.. If we use on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ideas for a Quest you will recieve a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estland !!! Please add as much as you can to you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we may fully explore how it would integ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tland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hats up and coming from Wonderl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gs of Warriors" - a BRE type InterBBS door out sometime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our Beta Te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